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17pt;margin-top:4.7pt;width:200.95pt;height:37.65pt;mso-wrap-style:none;v-text-anchor:middle" type="_x0000_t136">
            <v:path textpathok="t"/>
            <v:textpath on="t" fitshape="t" string="Άνθρωπος και φυσικό περιβάλλον" style="font-family:&quot;Arial Black&quot;;font-size:18pt"/>
            <v:fill o:detectmouseclick="t" type="solid" color2="#cc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224155</wp:posOffset>
                </wp:positionV>
                <wp:extent cx="126047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Φύλλο εργασία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0.05pt;mso-wrap-distance-left:9.05pt;mso-wrap-distance-right:9.05pt;mso-wrap-distance-top:0pt;mso-wrap-distance-bottom:0pt;margin-top:-17.6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Φύλλο εργασία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Με βάση τις πληροφορίες που θα βρείτε στα βιβλία σας (κεφάλαια 10 – 15) και σε άλλες πηγές, κάντε </w:t>
      </w:r>
      <w:r>
        <w:rPr>
          <w:rFonts w:cs="Comic Sans MS" w:ascii="Comic Sans MS" w:hAnsi="Comic Sans MS"/>
          <w:sz w:val="24"/>
          <w:szCs w:val="24"/>
          <w:u w:val="single"/>
        </w:rPr>
        <w:t>υποθέσεις</w:t>
      </w:r>
      <w:r>
        <w:rPr>
          <w:rFonts w:cs="Comic Sans MS" w:ascii="Comic Sans MS" w:hAnsi="Comic Sans MS"/>
          <w:sz w:val="24"/>
          <w:szCs w:val="24"/>
        </w:rPr>
        <w:t xml:space="preserve"> για </w:t>
      </w:r>
      <w:r>
        <w:rPr>
          <w:rFonts w:cs="Comic Sans MS" w:ascii="Comic Sans MS" w:hAnsi="Comic Sans MS"/>
          <w:b/>
          <w:sz w:val="24"/>
          <w:szCs w:val="24"/>
        </w:rPr>
        <w:t>τις συνήθειες των κατοίκων σε σχέση με το περιβάλλον που ζουν</w:t>
      </w:r>
      <w:r>
        <w:rPr>
          <w:rFonts w:cs="Comic Sans MS" w:ascii="Comic Sans MS" w:hAnsi="Comic Sans MS"/>
          <w:sz w:val="24"/>
          <w:szCs w:val="24"/>
        </w:rPr>
        <w:t xml:space="preserve">. Μπορείτε να ασχοληθείτε με ζητήματα όπως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Πώς φτιάχνουν τα σπίτια τους (υλικά, αρχιτεκτονική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Με τι ασχολούνται (επαγγέλματα κι άλλες καθημερινές ασχολίε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Ποια είναι η σχέση τους με την παράδοση (ήθη, έθιμα, μουσική, χορό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Πώς διασκεδάζουν (τόποι και τρόποι ψυχαγωγίας – διασκέδαση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Πώς είναι οι σχέσεις μεταξύ τους (προσωπικές, απρόσωπες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Για να μπορέσετε να διερευνήσετε πιο καλά τη σχέση του κάθε τόπου με τη ζωή και το χαρακτήρα των κατοίκων του θα σας βοηθήσουν παράγοντες όπως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Η μορφολογία του εδάφους (εύφορο ή άγονο, δυνατότητα πρόσβασης και μεταφοράς προϊόντων, απόσταση από αστικά κέντρα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Το κλίμ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Το μέγεθος κάθε οικισμού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Μπορείτε να κάνετε ένα κείμενο ή ένα μικρό βιβλιαράκι με ξεχωριστά κεφάλαια για το κάθε θέμα που μελετάτε. Προσπαθήστε να χρησιμοποιήσετε αιτιολογικές προτάσεις για να φαίνεται πιο καλά η σχέση του τόπου με τη ζωή των ανθρώπων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48:00Z</dcterms:created>
  <dc:creator>xx</dc:creator>
  <dc:description/>
  <cp:keywords/>
  <dc:language>en-US</dc:language>
  <cp:lastModifiedBy>ΓΙΩΡΓΟΣ</cp:lastModifiedBy>
  <dcterms:modified xsi:type="dcterms:W3CDTF">2010-11-14T20:10:00Z</dcterms:modified>
  <cp:revision>11</cp:revision>
  <dc:subject/>
  <dc:title/>
</cp:coreProperties>
</file>